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20» декабря 2021г.</w:t>
        <w:tab/>
        <w:tab/>
        <w:tab/>
        <w:tab/>
        <w:tab/>
        <w:tab/>
        <w:tab/>
        <w:tab/>
        <w:t xml:space="preserve"> №     05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Новодевяткин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МО «Новодевят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на 202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«Новодевяткинское сельское поселение»,  решением совета депутатов МО «Новодевяткинское сельское поселение» от 15.07.2014 №30/01-07 «О внесении изменений </w:t>
      </w:r>
      <w:r>
        <w:rPr/>
        <w:t xml:space="preserve"> </w:t>
      </w:r>
      <w:r>
        <w:rPr>
          <w:sz w:val="24"/>
          <w:szCs w:val="24"/>
        </w:rPr>
        <w:t>в решение совета депутатов «Об утверждении Положений о порядке организации и проведения публичных слушаний по проектам муниципальных правовых актов по вопросам местного значения  на территории муниципального образования «Новодевяткинское сельское поселение» в новой редакции» от 08.06.2010г. № 40/01-07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заключение о результатах публичных слушаний по проекту решения совета депутатов «О бюджете МО «Новодевяткинское сельское поселение» на 2022 год и на плановый период 2023 и 2024годов», состоявшихся 13.12.2021г.  согласно приложению к настоящему постановлению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/>
      </w:pPr>
      <w:r>
        <w:rPr>
          <w:color w:val="000000"/>
          <w:sz w:val="24"/>
          <w:szCs w:val="24"/>
        </w:rPr>
        <w:t>Глава муниципального образования</w:t>
        <w:tab/>
        <w:tab/>
        <w:tab/>
        <w:tab/>
        <w:tab/>
        <w:t>Д.А. Майоров</w:t>
      </w:r>
      <w:r>
        <w:br w:type="page"/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о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главы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«Новодевяткинское сельское поселение»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» декабря 2021г. №</w:t>
      </w:r>
      <w:r>
        <w:rPr>
          <w:color w:val="000000"/>
          <w:sz w:val="24"/>
          <w:szCs w:val="24"/>
          <w:lang w:val="ru-RU"/>
        </w:rPr>
        <w:t xml:space="preserve"> 05/01-07</w:t>
      </w:r>
      <w:r>
        <w:rPr>
          <w:color w:val="000000"/>
          <w:sz w:val="24"/>
          <w:szCs w:val="24"/>
        </w:rPr>
        <w:t xml:space="preserve">   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Заключение </w:t>
      </w:r>
    </w:p>
    <w:p>
      <w:pPr>
        <w:pStyle w:val="21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результатах публичных слушаний по проекту решения совета депутатов МО «Новодевяткинское сельское поселение»</w:t>
      </w:r>
    </w:p>
    <w:p>
      <w:pPr>
        <w:pStyle w:val="21"/>
        <w:spacing w:lineRule="exact" w:line="240"/>
        <w:jc w:val="center"/>
        <w:rPr/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«О бюджете МО «Новодевяткинское сельское поселение» на 2022год и на плановый период 2023 и 2024 годов»</w:t>
      </w:r>
    </w:p>
    <w:p>
      <w:pPr>
        <w:pStyle w:val="21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главы МО «Новодевяткинское сельское поселение» от 18.11.2021 №03/01-07 «О проведении публичных слушаний по обсуждению проекта бюджета муниципального образования «Новодевяткинское сельское поселение» Всеволожского муниципального района Ленинградской области на 2022 год и на плановый период 2023 и 2024 годов», решением совета депутатов МО «Новодевяткинское сельское поселение» от 15.07.2014 №30/01-07 «О внесении изменений </w:t>
      </w:r>
      <w:r>
        <w:rPr/>
        <w:t xml:space="preserve"> </w:t>
      </w:r>
      <w:r>
        <w:rPr>
          <w:sz w:val="24"/>
          <w:szCs w:val="24"/>
        </w:rPr>
        <w:t>в решение совета депутатов     « Об утверждении Положений о порядке организации и проведения публичных слушаний по проектам муниципальных правовых актов по вопросам местного значения  на территории муниципального образования «Новодевяткинское сельское поселение» в новой редакции» от 08.06.2010г. № 40/01-07»,  администрацией МО «Новодевяткинское сельское поселение» проведены публичные слушания по теме: Обсуждение проекта решения совета депутатов  МО «Новодевяткинское сельское поселение» «О бюджете МО «Новодевяткинское сельское поселение»  на 2022 год и на плановый период 2023 и 2024 годов» (далее по тексту – Проект решения) 13 декабря  2021 года в 11 часов 00 минут в здании МКУ КДЦ «Рондо» по адресу: Ленинградская область, Всеволожский район, д.Новое Девяткино, ул.Славы д.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по Проекту решения в соответствии с процедурой, установленной решением совета депутатов МО «Новодевяткинское сельское поселение» от 17.04.2018 №35/01-07 «Об утверждении Порядка  учета  предложений  жителей муниципального образования  «Новодевяткинское сельское поселение»  по проектам муниципальных правовых актов МО «Новодевяткинское сельское поселение»  Всеволожского муниципального района  Ленинградской области , подлежащих  публичному обсуждению» от заинтересованной общественности МО «Новодевяткинское сельское поселение» не поступило. От присутствующих на публичных слушаниях предложений и поправок по Проекту решения не поступило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решения признаны состоявшимися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, рекомендовано внести Проект решения на очередное заседание совета депутатов муниципального образования «Новодевяткинское сельское поселение» Всеволожского муниципального района Ленинградской области для утверждения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9:00Z</dcterms:created>
  <dc:creator>Сергей</dc:creator>
  <dc:description/>
  <cp:keywords/>
  <dc:language>en-US</dc:language>
  <cp:lastModifiedBy>Jurist3</cp:lastModifiedBy>
  <cp:lastPrinted>2021-12-15T13:43:00Z</cp:lastPrinted>
  <dcterms:modified xsi:type="dcterms:W3CDTF">2021-12-20T09:45:00Z</dcterms:modified>
  <cp:revision>3</cp:revision>
  <dc:subject/>
  <dc:title>МУНИЦИПАЛЬНОЕ ОБРАЗОВАНИЕ</dc:title>
</cp:coreProperties>
</file>